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kern w:val="0"/>
                              </w:rPr>
                              <w:t>白澤宏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spacing w:val="600"/>
                                <w:kern w:val="0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kern w:val="0"/>
                        </w:rPr>
                        <w:t>白澤宏規</w:t>
                      </w:r>
                    </w:p>
                    <w:p>
                      <w:pPr>
                        <w:pStyle w:val="Normal"/>
                        <w:rPr>
                          <w:spacing w:val="600"/>
                          <w:kern w:val="0"/>
                          <w:lang w:eastAsia="zh-TW"/>
                        </w:rPr>
                      </w:pPr>
                      <w:r>
                        <w:rPr>
                          <w:spacing w:val="600"/>
                          <w:kern w:val="0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太線枠内をもれなくご記入下さい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個人コード欄は連盟側で記入します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74930" rIns="92075" bIns="749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1.8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819444444444444in,0.100694444444444in,0.081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太線枠内をもれなくご記入下さい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個人コード欄は連盟側で記入します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Cs w:val="24"/>
                        </w:rPr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b/>
                          <w:szCs w:val="24"/>
                        </w:rPr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5:00Z</dcterms:created>
  <dc:creator>bhp</dc:creator>
  <dc:description/>
  <dc:language>en-US</dc:language>
  <cp:lastModifiedBy>myoshimura</cp:lastModifiedBy>
  <cp:lastPrinted>2003-02-03T07:54:00Z</cp:lastPrinted>
  <dcterms:modified xsi:type="dcterms:W3CDTF">2013-07-03T14:55:00Z</dcterms:modified>
  <cp:revision>2</cp:revision>
  <dc:subject/>
  <dc:title>府中市庭球連盟 加盟申請書</dc:title>
</cp:coreProperties>
</file>