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受付番号：＿＿＿＿＿　入力番号：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５６回府中市民体育大会庭球競技申込用紙</w:t>
      </w:r>
      <w:r>
        <w:rPr>
          <w:rFonts w:ascii="ＭＳ ゴシック;MS Gothic" w:hAnsi="ＭＳ ゴシック;MS Gothic" w:cs="ＭＳ ゴシック;MS Gothic" w:eastAsia="ＭＳ ゴシック;MS Gothic"/>
        </w:rPr>
        <w:t>（７／２１陸上競技場２階会議室持参申込み用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インタ－ネットによる申込みに本用紙は不要かつ来場の必要はあり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種目（出場希望の種目に１つだけチェックしてください。種目ごとに１用紙を使用）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男子ダブルスＡ　　　　　□女子ダブルスＡ　　　　　□シニアダブルス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男子ダブルスＢ　　　　　□女子ダブルスＢ　　　　　□シニアシングルス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男子シングルス　　　　　□女子シングルス　　　　　□グランドシニアシングルス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一般混合ダブルス　　　　　　　　　　　　　　　　　□シニアミックスダブルス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ジュニア男子ダブルス（□中，□小）　□ジュニア女子ダブルス（□中，□小）</w:t>
      </w:r>
    </w:p>
    <w:p>
      <w:pPr>
        <w:pStyle w:val="Style17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ジュニア男子シングルス（□中，□小）□ジュニア女子シングルス（□中，□小）</w:t>
      </w:r>
    </w:p>
    <w:p>
      <w:pPr>
        <w:pStyle w:val="Style17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団体戦Ａ　　□団体戦Ｂ　（エントリ数によっては分離を検討中です・希望をお選びください）</w:t>
      </w:r>
    </w:p>
    <w:p>
      <w:pPr>
        <w:pStyle w:val="Style17"/>
        <w:ind w:left="4830" w:hanging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メ－ルアドレス（団体戦の場合必ず記入のこと。メールで連絡されます。携帯でも結構です。）</w:t>
      </w:r>
    </w:p>
    <w:p>
      <w:pPr>
        <w:pStyle w:val="Style17"/>
        <w:ind w:left="483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＿＿＿＿＿＿＿＿＠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プレ－ヤ－１（ダブルスの場合の代表者，又は団体戦の代表者）　</w:t>
      </w:r>
    </w:p>
    <w:p>
      <w:pPr>
        <w:pStyle w:val="Style17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氏名：＿＿＿＿＿＿＿＿＿＿＿＿＿＿＿＿＿　フリガナ：＿＿＿＿＿＿＿＿＿＿＿＿＿＿ </w:t>
      </w:r>
    </w:p>
    <w:p>
      <w:pPr>
        <w:pStyle w:val="Style17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　＿＿＿＿＿＿＿＿＿＿＿</w:t>
      </w:r>
    </w:p>
    <w:p>
      <w:pPr>
        <w:pStyle w:val="Style17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理の方の住所は認めま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電話番号：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市外在住者のみ以下記入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前を告げて繋がる番号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プレ－ヤ－２（シングルスの場合は記入不要）　　</w:t>
      </w:r>
    </w:p>
    <w:p>
      <w:pPr>
        <w:pStyle w:val="Style17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氏名：＿＿＿＿＿＿＿＿＿＿＿＿＿＿＿＿＿　フリガナ：＿＿＿＿＿＿＿＿＿＿＿＿＿＿ </w:t>
      </w:r>
    </w:p>
    <w:p>
      <w:pPr>
        <w:pStyle w:val="Style17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　＿＿＿＿＿＿＿＿＿＿＿</w:t>
      </w:r>
    </w:p>
    <w:p>
      <w:pPr>
        <w:pStyle w:val="Style17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理の方の住所は認めま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電話番号：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市外在住者のみ以下記入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前を告げて繋がる番号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チ－ム名（団体戦のみ記入）：＿＿＿＿＿＿＿＿＿＿＿＿＿＿＿＿＿＿＿＿＿＿</w:t>
      </w:r>
    </w:p>
    <w:p>
      <w:pPr>
        <w:pStyle w:val="Style17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要項冊子（ドロ－表）希望調査（８／２５ グリーンプラザ 第５会議室にて希望者へ配布）</w:t>
      </w:r>
    </w:p>
    <w:p>
      <w:pPr>
        <w:pStyle w:val="Style17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□：冊子配布希望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・・切取り線・・・・・・・・・・・・・・・・・・・・・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大会競技申込み・受付票（７／２１）　　　　　　受付番号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種目（本用紙にチェックした出場希望の種目のみを記入。）：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プレ－ヤ－１氏名：＿＿＿＿＿＿＿＿＿＿＿＿プレ－ヤ－２氏名：＿＿＿＿＿＿＿＿＿＿＿</w:t>
      </w:r>
    </w:p>
    <w:p>
      <w:pPr>
        <w:pStyle w:val="Style17"/>
        <w:ind w:left="-5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チーム名）＿＿＿＿＿＿＿＿＿＿＿＿＿＿＿＿＿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大会競技申込みを受理しました。府中市庭球連盟市民体育大会・秋季大会実行委員長</w:t>
      </w:r>
    </w:p>
    <w:sectPr>
      <w:type w:val="nextPage"/>
      <w:pgSz w:w="11906" w:h="16838"/>
      <w:pgMar w:left="1260" w:right="110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7:00Z</dcterms:created>
  <dc:creator>鶴岡　厚夫</dc:creator>
  <dc:description/>
  <cp:keywords/>
  <dc:language>en-US</dc:language>
  <cp:lastModifiedBy>myoshimura</cp:lastModifiedBy>
  <cp:lastPrinted>2009-07-09T22:13:00Z</cp:lastPrinted>
  <dcterms:modified xsi:type="dcterms:W3CDTF">2013-06-10T14:40:00Z</dcterms:modified>
  <cp:revision>3</cp:revision>
  <dc:subject/>
  <dc:title>受付番号：　　　　　　　　　　　　　　第４６回府中市民体育大会庭球競技申込用紙</dc:title>
</cp:coreProperties>
</file>