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eastAsia="zh-TW"/>
        </w:rPr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1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18"/>
              </w:rPr>
              <w:t>府中市在住者と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（連盟規約第３条）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2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決定し指名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3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が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で無い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の方を連絡担当として登録して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4"/>
              </w:rPr>
              <w:t>連盟からの連絡はすべてメールとなり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添付ファイルの受信が可能なように、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連絡担当のいずれかの方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登録して下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電話のメールアドレスでも可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担当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のメールアドレ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添付ファイル受信可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原則メールでの連絡となります。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（代表者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連絡担当いずれも</w:t>
            </w:r>
            <w:r>
              <w:rPr>
                <w:rFonts w:eastAsia="ＭＳ Ｐゴシック" w:cs="ＭＳ Ｐゴシック" w:ascii="ＭＳ Ｐゴシック" w:hAnsi="ＭＳ Ｐゴシック"/>
                <w:color w:val="D9D9D9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 w:val="20"/>
              </w:rPr>
              <w:t>でのメール受信が出来ない団体のみ郵送による連絡を行います</w:t>
            </w:r>
            <w:r>
              <w:rPr>
                <w:rFonts w:ascii="ＭＳ Ｐゴシック" w:hAnsi="ＭＳ Ｐゴシック" w:cs="ＭＳ Ｐゴシック" w:eastAsia="ＭＳ Ｐゴシック"/>
                <w:color w:val="D9D9D9"/>
                <w:kern w:val="0"/>
                <w:szCs w:val="24"/>
              </w:rPr>
              <w:t>。）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1:00Z</dcterms:created>
  <dc:creator>曽我 公嗣</dc:creator>
  <dc:description/>
  <cp:keywords/>
  <dc:language>en-US</dc:language>
  <cp:lastModifiedBy>FJ-USER</cp:lastModifiedBy>
  <dcterms:modified xsi:type="dcterms:W3CDTF">2013-02-16T14:39:00Z</dcterms:modified>
  <cp:revision>4</cp:revision>
  <dc:subject/>
  <dc:title>府中市庭球連盟団体登録/更新申込書</dc:title>
</cp:coreProperties>
</file>