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別紙２　　　　　　　府中市庭球連盟 加盟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/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府中市庭球連盟会長　</w:t>
                            </w:r>
                            <w:r>
                              <w:rPr>
                                <w:kern w:val="0"/>
                              </w:rPr>
                              <w:t>白澤宏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spacing w:val="600"/>
                                <w:kern w:val="0"/>
                                <w:lang w:eastAsia="zh-TW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府中市庭球連盟会長　</w:t>
                      </w:r>
                      <w:r>
                        <w:rPr>
                          <w:kern w:val="0"/>
                        </w:rPr>
                        <w:t>白澤宏規</w:t>
                      </w:r>
                    </w:p>
                    <w:p>
                      <w:pPr>
                        <w:pStyle w:val="Normal"/>
                        <w:rPr>
                          <w:spacing w:val="600"/>
                          <w:kern w:val="0"/>
                          <w:lang w:eastAsia="zh-TW"/>
                        </w:rPr>
                      </w:pPr>
                      <w:r>
                        <w:rPr>
                          <w:spacing w:val="600"/>
                          <w:kern w:val="0"/>
                          <w:lang w:eastAsia="zh-TW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 xml:space="preserve">申請日 </w:t>
      </w:r>
      <w:r>
        <w:rPr>
          <w:lang w:eastAsia="zh-TW"/>
        </w:rPr>
        <w:t xml:space="preserve">: </w:t>
      </w:r>
      <w:r>
        <w:rPr>
          <w:lang w:eastAsia="zh-TW"/>
        </w:rPr>
        <w:t>平成　　年　　月　　日</w: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0775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700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コー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7.95pt;mso-wrap-distance-left:7.1pt;mso-wrap-distance-right:0pt;mso-wrap-distance-top:0pt;mso-wrap-distance-bottom:0pt;margin-top:0.05pt;mso-position-vertical-relative:text;margin-left:2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700"/>
                        <w:gridCol w:w="162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コー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7432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連盟の趣旨に賛同し、下記の者の新規加盟を申し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連盟の趣旨に賛同し、下記の者の新規加盟を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before="0" w:after="164"/>
        <w:rPr/>
      </w:pPr>
      <w:r>
        <w:rPr/>
        <w:t>記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62865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太線枠内をもれなくご記入下さい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個人コード欄は連盟側で記入しま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役員の欄は、“代表”（府中市在住必須）・“理事”（連絡はすべてこちらに行きます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の足りない場合（電話番号を含め）は、登録されませんのでご注意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18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太線枠内をもれなくご記入下さい。</w:t>
                      </w:r>
                      <w:r>
                        <w:rPr/>
                        <w:t>(</w:t>
                      </w:r>
                      <w:r>
                        <w:rPr/>
                        <w:t>個人コード欄は連盟側で記入しま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役員の欄は、“代表”（府中市在住必須）・“理事”（連絡はすべてこちらに行きます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の足りない場合（電話番号を含め）は、登録されません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10:00Z</dcterms:created>
  <dc:creator>bhp</dc:creator>
  <dc:description/>
  <cp:keywords/>
  <dc:language>en-US</dc:language>
  <cp:lastModifiedBy>Owner</cp:lastModifiedBy>
  <cp:lastPrinted>2003-02-03T07:54:00Z</cp:lastPrinted>
  <dcterms:modified xsi:type="dcterms:W3CDTF">2011-02-12T12:26:00Z</dcterms:modified>
  <cp:revision>4</cp:revision>
  <dc:subject/>
  <dc:title>府中市庭球連盟 加盟申請書</dc:title>
</cp:coreProperties>
</file>