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別紙２　　　　　　　府中市庭球連盟 加盟申請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　　</w:t>
      </w:r>
      <w:r>
        <w:rPr>
          <w:lang w:eastAsia="zh-TW"/>
        </w:rPr>
        <w:t>/</w:t>
      </w:r>
      <w:r>
        <w:rPr>
          <w:lang w:eastAsia="zh-TW"/>
        </w:rPr>
        <w:t>　　</w:t>
      </w:r>
      <w:r>
        <w:rPr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2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府中市庭球連盟会長　</w:t>
                            </w:r>
                            <w:r>
                              <w:rPr>
                                <w:spacing w:val="80"/>
                                <w:kern w:val="0"/>
                                <w:lang w:eastAsia="zh-TW"/>
                              </w:rPr>
                              <w:t>蓮見傑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府中市庭球連盟会長　</w:t>
                      </w:r>
                      <w:r>
                        <w:rPr>
                          <w:spacing w:val="80"/>
                          <w:kern w:val="0"/>
                          <w:lang w:eastAsia="zh-TW"/>
                        </w:rPr>
                        <w:t>蓮見傑</w:t>
                      </w:r>
                      <w:r>
                        <w:rPr>
                          <w:kern w:val="0"/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 xml:space="preserve">申請日 </w:t>
      </w:r>
      <w:r>
        <w:rPr>
          <w:lang w:eastAsia="zh-TW"/>
        </w:rPr>
        <w:t xml:space="preserve">: </w:t>
      </w:r>
      <w:r>
        <w:rPr>
          <w:lang w:eastAsia="zh-TW"/>
        </w:rPr>
        <w:t>平成　　年　　月　　日</w: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60775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37.95pt;mso-wrap-distance-left:7.1pt;mso-wrap-distance-right:0pt;mso-wrap-distance-top:0pt;mso-wrap-distance-bottom:0pt;margin-top:0.05pt;mso-position-vertical-relative:text;margin-left:2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700"/>
                        <w:gridCol w:w="1625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743200" cy="52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連盟の趣旨に賛同し、下記の者の新規加盟を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pt;mso-wrap-distance-left:9.05pt;mso-wrap-distance-right:9.05pt;mso-wrap-distance-top:0pt;mso-wrap-distance-bottom:0pt;margin-top: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連盟の趣旨に賛同し、下記の者の新規加盟を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164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spacing w:before="0" w:after="164"/>
        <w:rPr/>
      </w:pPr>
      <w:r>
        <w:rPr/>
        <w:t>記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720"/>
        <w:gridCol w:w="1953"/>
        <w:gridCol w:w="927"/>
        <w:gridCol w:w="1080"/>
        <w:gridCol w:w="720"/>
        <w:gridCol w:w="1805"/>
        <w:gridCol w:w="502"/>
      </w:tblGrid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コー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19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リガナ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別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年</w:t>
            </w:r>
          </w:p>
        </w:tc>
        <w:tc>
          <w:tcPr>
            <w:tcW w:w="25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メールアドレス</w:t>
            </w:r>
          </w:p>
        </w:tc>
        <w:tc>
          <w:tcPr>
            <w:tcW w:w="5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役員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 xml:space="preserve">19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個人コー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0"/>
              </w:rPr>
              <w:t>以下は府中在住でない方で府中在勤の方のみ記入</w:t>
            </w:r>
          </w:p>
        </w:tc>
        <w:tc>
          <w:tcPr>
            <w:tcW w:w="540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名称</w:t>
            </w:r>
          </w:p>
        </w:tc>
        <w:tc>
          <w:tcPr>
            <w:tcW w:w="23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042-</w:t>
            </w:r>
          </w:p>
        </w:tc>
      </w:tr>
    </w:tbl>
    <w:p>
      <w:pPr>
        <w:pStyle w:val="Style16"/>
        <w:spacing w:lineRule="exact" w:line="12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4950</wp:posOffset>
                </wp:positionV>
                <wp:extent cx="62865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太線枠内をもれなくご記入下さい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個人コード欄は連盟側で記入しま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/>
                            </w:pPr>
                            <w:r>
                              <w:rPr/>
                              <w:t>役員の欄は、“代表”（府中市在住必須）・“理事”（連絡はすべてこちらに行きます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本年度より、記載の足りない場合（電話番号を含め）は、登録されませんのでご注意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太線枠内をもれなくご記入下さい。</w:t>
                      </w:r>
                      <w:r>
                        <w:rPr/>
                        <w:t>(</w:t>
                      </w:r>
                      <w:r>
                        <w:rPr/>
                        <w:t>個人コード欄は連盟側で記入しま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以前に別の団体に所属していた場合には、旧個人コード欄にそのときの個人コードを記入してください。未記入の場合は、旧団体所属時のランキングポイントを失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/>
                      </w:pPr>
                      <w:r>
                        <w:rPr/>
                        <w:t>役員の欄は、“代表”（府中市在住必須）・“理事”（連絡はすべてこちらに行きます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府中市在住でない方で市内在勤の方のみ、府中市の勤務先名・勤務先電話番号が必要です。府中市在住の方は記入の必要はありません。勤務先が事業所・支店の場合はその事業所・支店に実際に勤めている必要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5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本年度より、記載の足りない場合（電話番号を含め）は、登録されません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82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51:00Z</dcterms:created>
  <dc:creator>bhp</dc:creator>
  <dc:description/>
  <cp:keywords/>
  <dc:language>en-US</dc:language>
  <cp:lastModifiedBy>THK</cp:lastModifiedBy>
  <cp:lastPrinted>2003-02-03T07:54:00Z</cp:lastPrinted>
  <dcterms:modified xsi:type="dcterms:W3CDTF">2009-02-17T01:51:00Z</dcterms:modified>
  <cp:revision>2</cp:revision>
  <dc:subject/>
  <dc:title>府中市庭球連盟 加盟申請書</dc:title>
</cp:coreProperties>
</file>