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1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府中市庭球大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冬季大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庭球競技募集要項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種目・日程・会場</w:t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54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　　場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混合ダブル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１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中市民健康センター総合体育館第１体育室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０歳ダブル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１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ダブル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１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注意）ⅰ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試合球は連盟で用意します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ⅱ．１１０歳ダブルスはペアの合計年齢が１１０歳以上のペア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ⅲ．各種目とも、申込数が４組に達しない場合は実施しません。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場資格・出場制限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府中市庭球連盟会員</w:t>
      </w:r>
    </w:p>
    <w:p>
      <w:pPr>
        <w:pStyle w:val="Normal"/>
        <w:spacing w:lineRule="exact" w:line="340"/>
        <w:ind w:left="480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各種目参加者が３２組を超えた場合、各申込団体の会員数の比率で按分し、参加ペアの削減をお願いする場合があります。</w:t>
      </w:r>
    </w:p>
    <w:p>
      <w:pPr>
        <w:pStyle w:val="Normal"/>
        <w:spacing w:lineRule="exact" w:line="340"/>
        <w:ind w:left="480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新規会員登録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wave"/>
        </w:rPr>
        <w:t>２月６日（金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曽我台帳委員長宛に</w:t>
      </w:r>
      <w:r>
        <w:rPr>
          <w:sz w:val="24"/>
        </w:rPr>
        <w:t>「会員名簿（赤字修正）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府中市庭球連盟加盟申請書」「府中市庭球連盟団体登録人数変更申込書」を郵送、又は</w:t>
      </w:r>
      <w:r>
        <w:rPr>
          <w:sz w:val="24"/>
        </w:rPr>
        <w:t>「会員名簿（修正）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府中市庭球連盟団体登録人数変更申込書」を電子メールにて送信願います。</w:t>
      </w:r>
    </w:p>
    <w:p>
      <w:pPr>
        <w:pStyle w:val="Normal"/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郵送：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9-0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村山市本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7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ﾀﾞｲﾔﾊﾟﾚｽ東村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曽我公嗣　宛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ki8w@fuchu-tennis.ath.cx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試合形式</w:t>
      </w:r>
    </w:p>
    <w:p>
      <w:pPr>
        <w:pStyle w:val="Normal"/>
        <w:spacing w:lineRule="exact" w:line="34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１セット・６ゲーム・タイブレークマッチを予定（参加者数に応じて試合形式を変更する場合があります。）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審判はセルフジャッジ方式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表　　彰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優勝者には、優勝杯と賞状、準優勝者・第三位には賞状を授与します。</w:t>
      </w:r>
    </w:p>
    <w:p>
      <w:pPr>
        <w:pStyle w:val="Normal"/>
        <w:spacing w:lineRule="exact" w:line="340"/>
        <w:jc w:val="left"/>
        <w:rPr/>
      </w:pPr>
      <w:r>
        <w:rPr/>
        <w:t>５．参加・申込方法及び参加費</w:t>
      </w:r>
    </w:p>
    <w:tbl>
      <w:tblPr>
        <w:tblW w:w="1009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58"/>
      </w:tblGrid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方法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　　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　　日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まで（必着）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郵送の場合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宛先まで申込書を送付願います。</w:t>
            </w:r>
          </w:p>
          <w:p>
            <w:pPr>
              <w:pStyle w:val="Normal"/>
              <w:spacing w:lineRule="exact" w:line="320"/>
              <w:ind w:left="4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6-0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多摩市永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-18-4-5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嶋田太久也　宛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２．メール場合</w:t>
            </w:r>
          </w:p>
          <w:p>
            <w:pPr>
              <w:pStyle w:val="Normal"/>
              <w:spacing w:lineRule="exact" w:line="320"/>
              <w:ind w:left="4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アドレスに申込書を添付の上各団体で取り纏めてメール願います。</w:t>
            </w:r>
          </w:p>
          <w:p>
            <w:pPr>
              <w:pStyle w:val="Normal"/>
              <w:spacing w:lineRule="exact" w:line="320"/>
              <w:ind w:left="4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宛先</w:t>
            </w:r>
          </w:p>
          <w:p>
            <w:pPr>
              <w:pStyle w:val="Normal"/>
              <w:spacing w:lineRule="exact" w:line="320"/>
              <w:ind w:left="4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宛先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98@og.jful.jp</w:t>
            </w:r>
          </w:p>
          <w:p>
            <w:pPr>
              <w:pStyle w:val="Normal"/>
              <w:spacing w:lineRule="exact" w:line="320"/>
              <w:ind w:left="4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-oza@jcom.home.ne.jp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 加 費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３，０００円／ペア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みずほ銀行府中支店　普通預金８０９０５７９</w:t>
            </w:r>
          </w:p>
          <w:p>
            <w:pPr>
              <w:pStyle w:val="Normal"/>
              <w:spacing w:lineRule="exact" w:line="160"/>
              <w:ind w:firstLine="2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チュウシテイキュウレンメイトウキイインカイ　オザワ　ミノ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中市庭球連盟冬季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spacing w:lineRule="exact" w:line="340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参加費及び新規加盟費（５００円／人）は、各団体で取りまとめ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wav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wave"/>
        </w:rPr>
        <w:t>日（木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銀行振込願い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振込手数料は各団体でご負担願います。）</w:t>
      </w:r>
    </w:p>
    <w:p>
      <w:pPr>
        <w:pStyle w:val="Normal"/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なお、振込人名の前に必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u w:val="wave"/>
        </w:rPr>
        <w:t>３桁の団体コー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記入してお振込下さい。</w:t>
      </w:r>
    </w:p>
    <w:p>
      <w:pPr>
        <w:pStyle w:val="Normal"/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領収証が必要な団体は、大会当日、大会本部で発行しますのでお申し出下さい。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競技要項</w:t>
      </w:r>
    </w:p>
    <w:p>
      <w:pPr>
        <w:pStyle w:val="Normal"/>
        <w:spacing w:lineRule="exact" w:line="340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競技要項（ドロー表）は、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発送もしくはメールする予定です。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お、大会当日は、会場入口の受付前に掲出します。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優勝杯返還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優勝杯は、大会当日、本人又は代理人が会場まで持参するようお願いします。</w:t>
      </w:r>
    </w:p>
    <w:p>
      <w:pPr>
        <w:pStyle w:val="Normal"/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お、当日ご都合がある場合は事前に受領しますので、嶋田までご一報下さい。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主催：府中市庭球連盟　　後援：府中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い合わせ先：府中市庭球連盟冬季大会実行委員長　嶋田　太久也　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:090-1704-3845</w:t>
      </w:r>
    </w:p>
    <w:p>
      <w:pPr>
        <w:pStyle w:val="Normal"/>
        <w:spacing w:lineRule="exact" w:line="320"/>
        <w:ind w:left="4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　　　　　　　　　　　　　　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ail:t98@og.jful.jp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680" w:right="567" w:gutter="0" w:header="45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36"/>
      </w:rPr>
    </w:pPr>
    <w:r>
      <w:rPr>
        <w:rFonts w:eastAsia="ＭＳ ゴシック;MS Gothic"/>
        <w:sz w:val="36"/>
      </w:rPr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9:00Z</dcterms:created>
  <dc:creator>天野博行</dc:creator>
  <dc:description/>
  <cp:keywords/>
  <dc:language>en-US</dc:language>
  <cp:lastModifiedBy>嶋田　太久也</cp:lastModifiedBy>
  <cp:lastPrinted>2009-01-20T16:42:00Z</cp:lastPrinted>
  <dcterms:modified xsi:type="dcterms:W3CDTF">2009-01-28T14:09:00Z</dcterms:modified>
  <cp:revision>2</cp:revision>
  <dc:subject/>
  <dc:title>第９５回府中市庭球大会(平成１４年度冬季室内大会)庭球競技募集要項</dc:title>
</cp:coreProperties>
</file>